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隶书" w:hAnsi="隶书" w:eastAsia="隶书"/>
          <w:kern w:val="0"/>
          <w:sz w:val="36"/>
          <w:szCs w:val="20"/>
        </w:rPr>
      </w:pPr>
      <w:r>
        <w:rPr>
          <w:rFonts w:ascii="隶书" w:hAnsi="隶书" w:eastAsia="隶书"/>
          <w:kern w:val="0"/>
          <w:sz w:val="36"/>
          <w:szCs w:val="20"/>
        </w:rPr>
        <w:t>公法评论</w:t>
      </w:r>
    </w:p>
    <w:p>
      <w:pPr>
        <w:pStyle w:val="Normal"/>
        <w:autoSpaceDE w:val="false"/>
        <w:jc w:val="left"/>
        <w:rPr>
          <w:rFonts w:ascii="宋体;SimSun" w:hAnsi="宋体;SimSun" w:eastAsia="隶书"/>
          <w:kern w:val="0"/>
          <w:sz w:val="20"/>
          <w:szCs w:val="20"/>
        </w:rPr>
      </w:pPr>
      <w:r>
        <w:rPr>
          <w:rFonts w:eastAsia="隶书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哲学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如何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解构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宗教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/>
          <w:kern w:val="0"/>
          <w:sz w:val="20"/>
          <w:szCs w:val="20"/>
          <w:lang w:val="zh-CN"/>
        </w:rPr>
        <w:t>论康德的《实践理性批判》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叶秀山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原载《哲学研究》</w:t>
      </w:r>
      <w:r>
        <w:rPr>
          <w:rFonts w:ascii="宋体;SimSun" w:hAnsi="宋体;SimSun"/>
          <w:kern w:val="0"/>
          <w:sz w:val="20"/>
          <w:szCs w:val="20"/>
          <w:lang w:val="zh-CN"/>
        </w:rPr>
        <w:t>1997</w:t>
      </w:r>
      <w:r>
        <w:rPr>
          <w:rFonts w:ascii="宋体;SimSun" w:hAnsi="宋体;SimSun"/>
          <w:kern w:val="0"/>
          <w:sz w:val="20"/>
          <w:szCs w:val="20"/>
          <w:lang w:val="zh-CN"/>
        </w:rPr>
        <w:t>年第</w:t>
      </w:r>
      <w:r>
        <w:rPr>
          <w:rFonts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/>
          <w:kern w:val="0"/>
          <w:sz w:val="20"/>
          <w:szCs w:val="20"/>
          <w:lang w:val="zh-CN"/>
        </w:rPr>
        <w:t>期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康德在哲学史上的地位，尚未真正梳理清楚，他的三个《批判》的内在关系，也还需要进一步地阐发。我们常说，康德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实践理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是引向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宗教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桥梁，这话不错，但具体都有哪些内容，其中关键的核心问题又是哪些，所知并不十分确切。应该说，康德《实践理性批判》的意义，远不仅在于确立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理论理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相对应的另一种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理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之功能，而更在于：此种理性功能之开发，扩充了自柏拉图、亚里士多德以来的哲学传统，使它有了新的内容，即：将已深入欧洲人心的基督教思想，融贯到以希腊为传统的欧洲哲学思想中来，使其不再游离于哲学之外，不再有一种若即若离的关系，而化为哲学体系的一个不可或缺的组成部分。将基督教宗教问题接纳到哲学中来思考，或为基督教问题寻求哲学的理解、辩护方式，这个工作，许多的哲学家、思想家</w:t>
      </w:r>
      <w:r>
        <w:rPr>
          <w:rFonts w:ascii="宋体;SimSun" w:hAnsi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/>
          <w:kern w:val="0"/>
          <w:sz w:val="20"/>
          <w:szCs w:val="20"/>
          <w:lang w:val="zh-CN"/>
        </w:rPr>
        <w:t>像中世纪的奥古斯丁、托马斯、安瑟伦等等，近代的笛卡尔、斯宾诺莎、莱布尼兹等等，都做得不少，但集其大成的，是康德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一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存在之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反驳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在《纯粹理性批判》中，康德对于历史上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存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几种著名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提出了反驳，指出不可能从理论上、知识上、科学上来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存在，当然也不可能从这些方面来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否定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存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在反驳这些（本体论、宇宙论、自然神论）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中，康德说，最核心的是对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本体论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反驳，其他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都蕴含着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本体论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为基础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我们看到，从形式推理来说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本体论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是很强有力的，由安瑟伦完整、系统地提出来后，受到哲学家的重视，斯宾诺莎更以几何学的方式，进一步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完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了这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他认为，既然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被设定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无所不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一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大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则如说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欠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（不）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存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就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相矛盾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因此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必然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存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至此，斯宾诺莎认为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之存在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已经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毕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本体论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这种逻辑上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魅力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来自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区别和界限：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，未必都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而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，也未必都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一件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事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（事件）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目击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/>
          <w:kern w:val="0"/>
          <w:sz w:val="20"/>
          <w:szCs w:val="20"/>
          <w:lang w:val="zh-CN"/>
        </w:rPr>
        <w:t>witness</w:t>
      </w:r>
      <w:r>
        <w:rPr>
          <w:rFonts w:ascii="宋体;SimSun" w:hAnsi="宋体;SimSun"/>
          <w:kern w:val="0"/>
          <w:sz w:val="20"/>
          <w:szCs w:val="20"/>
          <w:lang w:val="zh-CN"/>
        </w:rPr>
        <w:t>），未必都能对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事件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做出逻辑推论；而几何学的一些定理，只能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抽象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意义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象征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意义上来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如圆周与圆心联结的任意直线皆相等之类的，因为世上并无绝对的圆，其与中心的直线距离可能不等，更何况，连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直线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也是虚设的，世界上也并无绝对的直线。康德当然很熟悉这一切，他在反驳时也都指出了几何学抽象概念与经验世界之间的对应关系；然而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（学）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不同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几何学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也许是唯一只能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不能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东西，因其不能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而否定其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是要费一番工夫的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应该说，康德在《纯粹理性批判》中，主要也还是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方面来否定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本体论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，因为他强调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存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是一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综合判断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因而必然要与经验相应的，不可能以单纯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逻辑的椎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来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出来。这就是说，关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明（论证）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可以设有矛盾，在理路上很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通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但仍然得不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存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结论来，即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前提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结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固没有矛盾，肯定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前提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必肯定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结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不过康德说，如果连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前提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一起否定，则此种反驳，也没有矛盾。康德不是说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不是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大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而是说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是大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这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前提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无关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存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存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不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一种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性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也并非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分析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出来的。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存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问题不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推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问题，而要有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要在经验世界里有相应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直观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这一点，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本体论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做不到的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不过，这一点，大概许多神学家也都已考虑到，因而在逻辑的证明以外，尚有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天启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/>
          <w:kern w:val="0"/>
          <w:sz w:val="20"/>
          <w:szCs w:val="20"/>
          <w:lang w:val="zh-CN"/>
        </w:rPr>
        <w:t>revelation</w:t>
      </w:r>
      <w:r>
        <w:rPr>
          <w:rFonts w:ascii="宋体;SimSun" w:hAnsi="宋体;SimSun"/>
          <w:kern w:val="0"/>
          <w:sz w:val="20"/>
          <w:szCs w:val="20"/>
          <w:lang w:val="zh-CN"/>
        </w:rPr>
        <w:t>）之说。托马斯认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天启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是神学的重要部分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是可以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显现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出来的。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天启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不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推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不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只是在某种意义上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这种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又如何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理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接纳，是康德在《实践理性批判》里要做的工作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二、《实践理性批判》的工作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康德在（纯粹理性批判）里已经指出，所谓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大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无限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……</w:t>
      </w:r>
      <w:r>
        <w:rPr>
          <w:rFonts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/>
          <w:kern w:val="0"/>
          <w:sz w:val="20"/>
          <w:szCs w:val="20"/>
          <w:lang w:val="zh-CN"/>
        </w:rPr>
        <w:t>只是一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理念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而没有客观性、现实性，因而不能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——“</w:t>
      </w:r>
      <w:r>
        <w:rPr>
          <w:rFonts w:ascii="宋体;SimSun" w:hAnsi="宋体;SimSun"/>
          <w:kern w:val="0"/>
          <w:sz w:val="20"/>
          <w:szCs w:val="20"/>
          <w:lang w:val="zh-CN"/>
        </w:rPr>
        <w:t>证实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有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一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；在《实践理性批判》里，康德则要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实践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道德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方面，把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大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无限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……</w:t>
      </w:r>
      <w:r>
        <w:rPr>
          <w:rFonts w:ascii="宋体;SimSun" w:hAnsi="宋体;SimSun"/>
          <w:kern w:val="0"/>
          <w:sz w:val="20"/>
          <w:szCs w:val="20"/>
          <w:lang w:val="zh-CN"/>
        </w:rPr>
        <w:t>.“</w:t>
      </w:r>
      <w:r>
        <w:rPr>
          <w:rFonts w:ascii="宋体;SimSun" w:hAnsi="宋体;SimSun"/>
          <w:kern w:val="0"/>
          <w:sz w:val="20"/>
          <w:szCs w:val="20"/>
          <w:lang w:val="zh-CN"/>
        </w:rPr>
        <w:t>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——“</w:t>
      </w:r>
      <w:r>
        <w:rPr>
          <w:rFonts w:ascii="宋体;SimSun" w:hAnsi="宋体;SimSun"/>
          <w:kern w:val="0"/>
          <w:sz w:val="20"/>
          <w:szCs w:val="20"/>
          <w:lang w:val="zh-CN"/>
        </w:rPr>
        <w:t>证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出来，即让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有一个神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这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结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实践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上，具有客观必然性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一个合理的推理，一方面要有合法的、合逻辑的形式，同时也需要有一个合适的内容，而在思辨理性里关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本体论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就只是一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空洞的形式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因为此时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大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无限</w:t>
      </w:r>
      <w:r>
        <w:rPr>
          <w:rFonts w:ascii="宋体;SimSun" w:hAnsi="宋体;SimSun"/>
          <w:kern w:val="0"/>
          <w:sz w:val="20"/>
          <w:szCs w:val="20"/>
          <w:lang w:val="zh-CN"/>
        </w:rPr>
        <w:t>”——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只是一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理念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而不是一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客观对象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从这方面来看《实践理性批判》面临的任务，就在于如何确定这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理念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间时也是一个客观的、必然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对象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使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有神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不至于徒具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形式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而无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内容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于是像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真有那样一个对象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这个判断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并不是空洞的，而是确有所指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①换句话说，如果在科学知识领城里，康德的问题是：一个必然的知识判断（先天综合判断）如何可能，则在道德实践领域里他的问题就是：一个必然的道德判断</w:t>
      </w:r>
      <w:r>
        <w:rPr>
          <w:rFonts w:ascii="宋体;SimSun" w:hAnsi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/>
          <w:kern w:val="0"/>
          <w:sz w:val="20"/>
          <w:szCs w:val="20"/>
          <w:lang w:val="zh-CN"/>
        </w:rPr>
        <w:t>虽无经验综合，但却是客观的、现实的、有对象的判断</w:t>
      </w:r>
      <w:r>
        <w:rPr>
          <w:rFonts w:ascii="宋体;SimSun" w:hAnsi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/>
          <w:kern w:val="0"/>
          <w:sz w:val="20"/>
          <w:szCs w:val="20"/>
          <w:lang w:val="zh-CN"/>
        </w:rPr>
        <w:t>如何可能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在进入本题前，要理解《实践理性批判》的工作，首先还要弄清楚：为什么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实践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会成为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理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完全不同的领域，而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道德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（德性）必然地联系起来。因为通常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实践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领域很宽泛，从古代希腊以来，包括了个人的、社会的、实用的、科学的等等，并非只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道德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（德性）相关，康德把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实践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厘定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道德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在哲学史上也是很重要的贡献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在理论、知识的领域，我们有先天的直观、范畴形式，我们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立法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主动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但同时也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受制者</w:t>
      </w:r>
      <w:r>
        <w:rPr>
          <w:rFonts w:ascii="宋体;SimSun" w:hAnsi="宋体;SimSun"/>
          <w:kern w:val="0"/>
          <w:sz w:val="20"/>
          <w:szCs w:val="20"/>
          <w:lang w:val="zh-CN"/>
        </w:rPr>
        <w:t>”——</w:t>
      </w:r>
      <w:r>
        <w:rPr>
          <w:rFonts w:ascii="宋体;SimSun" w:hAnsi="宋体;SimSun"/>
          <w:kern w:val="0"/>
          <w:sz w:val="20"/>
          <w:szCs w:val="20"/>
          <w:lang w:val="zh-CN"/>
        </w:rPr>
        <w:t>受制于感性的物质材料，我们要为它们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立法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但它们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存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是不以我们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立法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为转移的，感觉材料必须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给予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我们，才有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立法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问题，尽管此种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法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早在它们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给予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之前、而不依赖它们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给予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就有了的，就像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移民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在进入某国之后，才有遵守该国法律的义务，尽管该国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法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早在移民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移入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之前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移民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也早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移入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之前就都已存在了。总之，知识的、科学的王国，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双向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既是分析的，又是综合的；然而，人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理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并不满足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规范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管理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此种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给予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材料，一切感性的东西</w:t>
      </w:r>
      <w:r>
        <w:rPr>
          <w:rFonts w:ascii="宋体;SimSun" w:hAnsi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/>
          <w:kern w:val="0"/>
          <w:sz w:val="20"/>
          <w:szCs w:val="20"/>
          <w:lang w:val="zh-CN"/>
        </w:rPr>
        <w:t>哪怕是由我们的理性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制作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出来的东西，我们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理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总是不满意的，总可以说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不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我们有理性的人之所以有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行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改变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改造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这个世界，而不像动物主要只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适应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这个世界，其根据就在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理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不受感性世界任何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给予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限制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这就是说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理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自身就有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实践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功能，恰恰不是由感性来支配，而是对感性世界的一种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摆脱</w:t>
      </w:r>
      <w:r>
        <w:rPr>
          <w:rFonts w:ascii="宋体;SimSun" w:hAnsi="宋体;SimSun"/>
          <w:kern w:val="0"/>
          <w:sz w:val="20"/>
          <w:szCs w:val="20"/>
          <w:lang w:val="zh-CN"/>
        </w:rPr>
        <w:t>”——</w:t>
      </w:r>
      <w:r>
        <w:rPr>
          <w:rFonts w:ascii="宋体;SimSun" w:hAnsi="宋体;SimSun"/>
          <w:kern w:val="0"/>
          <w:sz w:val="20"/>
          <w:szCs w:val="20"/>
          <w:lang w:val="zh-CN"/>
        </w:rPr>
        <w:t>一种否定的力量。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世界本不该如此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乃是植根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理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实践功能之中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物自体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观念，也不仅是单纯思辨理性的产物，不是人类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好奇心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求知欲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驱使，而是就在人类理性的最为直接的实践功能之中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这样，基于理性的实践功能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物自体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本己具有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道德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意义，因为它来自于一个单纯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应该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；而摆脱眼下感性的现实世界（包括人自身的感性欲求），根据理性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应该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行事（行动），就是一种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德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表现，于是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物自体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问题的提出，根源于人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德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而不单纯是科学知识推进的结果。这或许还可以说明，为什么我们的古人相对讲并无多少现代意义上的科学知识，却有着非常强烈的探本求源的精神，而现代高科技条件下的人们，竟反倒可以没有此种觉悟。从这个角度，我们也可以体会出，康德为什么要说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实践理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比起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思辨理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来具有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优越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原故。于是，物自身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实践（德性）中，不仅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理念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而且为</w:t>
      </w:r>
      <w:r>
        <w:rPr>
          <w:rFonts w:ascii="宋体;SimSun" w:hAnsi="宋体;SimSun"/>
          <w:kern w:val="0"/>
          <w:sz w:val="20"/>
          <w:szCs w:val="20"/>
          <w:lang w:val="zh-CN"/>
        </w:rPr>
        <w:t>——“</w:t>
      </w:r>
      <w:r>
        <w:rPr>
          <w:rFonts w:ascii="宋体;SimSun" w:hAnsi="宋体;SimSun"/>
          <w:kern w:val="0"/>
          <w:sz w:val="20"/>
          <w:szCs w:val="20"/>
          <w:lang w:val="zh-CN"/>
        </w:rPr>
        <w:t>客观对象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则仍可有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学问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来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研究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它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三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观念进入哲学的核心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当然是很古老的观念，希腊人有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民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之说，是一个政治身份的概念，在社会地位上是很重要的；但似乎并没有进入哲学的最核心的层次，在柏拉图、亚里士多德的著作中，未见着重讨论，而他们的哲学问题是如何达到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真知识</w:t>
      </w:r>
      <w:r>
        <w:rPr>
          <w:rFonts w:ascii="宋体;SimSun" w:hAnsi="宋体;SimSun"/>
          <w:kern w:val="0"/>
          <w:sz w:val="20"/>
          <w:szCs w:val="20"/>
          <w:lang w:val="zh-CN"/>
        </w:rPr>
        <w:t>”——“</w:t>
      </w:r>
      <w:r>
        <w:rPr>
          <w:rFonts w:ascii="宋体;SimSun" w:hAnsi="宋体;SimSun"/>
          <w:kern w:val="0"/>
          <w:sz w:val="20"/>
          <w:szCs w:val="20"/>
          <w:lang w:val="zh-CN"/>
        </w:rPr>
        <w:t>真理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中国还有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随心所欲而不逾矩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以及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庖丁解牛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故事，但也是知识、技术到了纯熟阶段的一种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得心应手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境界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哲学上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是由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实践理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引导出来的，亦即由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道德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德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引导出来的。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道德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基础，是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然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在原则上不相同的一个领域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说来有趣，希腊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真理（</w:t>
      </w:r>
      <w:r>
        <w:rPr>
          <w:rFonts w:ascii="宋体;SimSun" w:hAnsi="宋体;SimSun"/>
          <w:kern w:val="0"/>
          <w:sz w:val="20"/>
          <w:szCs w:val="20"/>
          <w:lang w:val="zh-CN"/>
        </w:rPr>
        <w:t>*698???</w:t>
      </w:r>
      <w:r>
        <w:rPr>
          <w:rFonts w:ascii="宋体;SimSun" w:hAnsi="宋体;SimSun"/>
          <w:kern w:val="0"/>
          <w:sz w:val="20"/>
          <w:szCs w:val="20"/>
          <w:lang w:val="zh-CN"/>
        </w:rPr>
        <w:t>），按海德格尔的解释，是把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遮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/>
          <w:kern w:val="0"/>
          <w:sz w:val="20"/>
          <w:szCs w:val="20"/>
          <w:lang w:val="zh-CN"/>
        </w:rPr>
        <w:t>???</w:t>
      </w:r>
      <w:r>
        <w:rPr>
          <w:rFonts w:ascii="宋体;SimSun" w:hAnsi="宋体;SimSun"/>
          <w:kern w:val="0"/>
          <w:sz w:val="20"/>
          <w:szCs w:val="20"/>
          <w:lang w:val="zh-CN"/>
        </w:rPr>
        <w:t>）的东西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解开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/>
          <w:kern w:val="0"/>
          <w:sz w:val="20"/>
          <w:szCs w:val="20"/>
          <w:lang w:val="zh-CN"/>
        </w:rPr>
        <w:t>á</w:t>
      </w:r>
      <w:r>
        <w:rPr>
          <w:rFonts w:ascii="宋体;SimSun" w:hAnsi="宋体;SimSun"/>
          <w:kern w:val="0"/>
          <w:sz w:val="20"/>
          <w:szCs w:val="20"/>
          <w:lang w:val="zh-CN"/>
        </w:rPr>
        <w:t>），有一种否定的意思，而康德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倒是那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摆脱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现象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（知识、经验科学）的力量，出来的也是那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真理</w:t>
      </w:r>
      <w:r>
        <w:rPr>
          <w:rFonts w:ascii="宋体;SimSun" w:hAnsi="宋体;SimSun"/>
          <w:kern w:val="0"/>
          <w:sz w:val="20"/>
          <w:szCs w:val="20"/>
          <w:lang w:val="zh-CN"/>
        </w:rPr>
        <w:t>”——“</w:t>
      </w:r>
      <w:r>
        <w:rPr>
          <w:rFonts w:ascii="宋体;SimSun" w:hAnsi="宋体;SimSun"/>
          <w:kern w:val="0"/>
          <w:sz w:val="20"/>
          <w:szCs w:val="20"/>
          <w:lang w:val="zh-CN"/>
        </w:rPr>
        <w:t>本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物自体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；不过这种力量不是经验科学的，而是道德的、德性的、实践的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意味着不受感性欲求的制约，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不受制约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因而是感性世界因果系列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断裂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从而展示出不同于感性世界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另一个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世界，有着不同于感觉世界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另一类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问题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当然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不仅是消极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否定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力量，同时也是一个积极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肯定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力量，因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是一种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发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行为的能力，不受感性欲求支配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行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乃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行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此种行为，才有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道德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问题，才有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恶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问题</w:t>
      </w:r>
      <w:r>
        <w:rPr>
          <w:rFonts w:ascii="宋体;SimSun" w:hAnsi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/>
          <w:kern w:val="0"/>
          <w:sz w:val="20"/>
          <w:szCs w:val="20"/>
          <w:lang w:val="zh-CN"/>
        </w:rPr>
        <w:t>受制于感性的行为，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不得已而为之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不分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恶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则无关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责任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饥饿的人要吃、要喝，乃是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然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，取之以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宜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（义），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合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道德，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不食嗟来之食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就更有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发乎（本乎）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道德的意味；作为有理性的自由的人的行为，不但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合乎道德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而且要求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本乎道德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本乎道德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行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才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行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本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行为只有在最高的意义上才同时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本乎职责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行为。经验世界也要求人们各守其职，完成社会分配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任务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能做到这一点，因其克服了一己之私利而显示出的人格高尚，也理应受到尊敬；然而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本乎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行为则尚有更高的要求，即甚至是社会各个团体的集合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理想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仍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限制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不了的。即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理应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摆脱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一切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感性世界的限制，不论是具体的，或是概括的，不论是小的，或是大的，不问概念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外延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之大小，都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限制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不了哲学意义上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。于是，这样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就完全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形式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，而不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实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，它在一切行为之先，也在一切具体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理想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概念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之先，迫使人们的行为没有任何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借口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来逃脱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责任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军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不能以自己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职责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来为自己参加不义之战开脱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罪责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在最终意义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面前，人们无权说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无可选择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一切集团的具体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职责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固然不是个人的，但仍是经验的，它固然要求个人为这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职责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牺牲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一己私利，但此种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牺牲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是为了一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更高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（经验）利益，而不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摆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（无关乎、无涉于）一切经验功利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纯粹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道德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行为。世间的一切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任务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也都要求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审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行事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效果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是主要的；道德的行为，对行为的道德评价，则基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意志（意愿）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意志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理应可以不受一切经验条件的制约。一切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审时度势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考虑，都掺杂了知识、技能的因素在内，而真正的道德行为，则的确是最纯粹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成败利钝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在所不计的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这也不是说，本乎经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职责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行事的品德对于哲学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毫无意义；相反，世界上任何民族都赞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舍已为公（人）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行为，正因为它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透露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了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信息，说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不是纯粹感性的存在者，而是一个有理性的存在者；只是当人们把高尚行为所泄露出来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信息牢牢把握住，加以透彻地思考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才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上升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为超越的哲学理性的高度，真正和经验的、自然的、必然的世界划出明确界限来，以便更进一步地开发其深刻的意蕴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四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然</w:t>
      </w:r>
      <w:r>
        <w:rPr>
          <w:rFonts w:ascii="宋体;SimSun" w:hAnsi="宋体;SimSun"/>
          <w:kern w:val="0"/>
          <w:sz w:val="20"/>
          <w:szCs w:val="20"/>
          <w:lang w:val="zh-CN"/>
        </w:rPr>
        <w:t>”——“</w:t>
      </w:r>
      <w:r>
        <w:rPr>
          <w:rFonts w:ascii="宋体;SimSun" w:hAnsi="宋体;SimSun"/>
          <w:kern w:val="0"/>
          <w:sz w:val="20"/>
          <w:szCs w:val="20"/>
          <w:lang w:val="zh-CN"/>
        </w:rPr>
        <w:t>德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幸福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关系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我们说，人作为有理性的存在者，在根基里蕴藏着理性的自由，蕴藏着道德的慧根，但人不能仅仅依赖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曲，生活，因为人又是感性物质世界的一部分，必须遵守自然的必然规律。人为了能够生活在自然的世界中，要学会对付自然的挑战，制服各种自然灾害，为了过更好的生活，人要利用自然，改造自然；在这个过程中所发生的各种利益冲突，要有社会的法制和伦理的规范来调节，以求得平衡发展。这一切都是由自然的必然性所支配的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然而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因是另一个领域里的事，所以并不能保证有德性的人必定在经验世界有相应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幸福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在这里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德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幸福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之间并没有一定的因果关系，不能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德性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推出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幸福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同样，也不能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幸福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推出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德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而世上恰恰充满了有德之人得不到幸福，而有幸福的却并无德性。康德说，这在构架上，就像在《纯粹理性批判》里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二律背反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一样，只有把它们当作两个原则上不同的领域里的事来看，才能避免这种矛盾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所谓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避免矛盾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乃是说，这种矛盾实际并不存在，而只是理论上的一种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幻象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如果我们按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实践理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理论理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之原则区分来严格划分自由与必然（自然），则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德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事，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幸福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则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然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事，本是两回事，不可同日而语；它们各自在自己的领域里起作用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碰不到一起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何来矛盾可言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这是就道德与知识、自由与自然分属两个领域来看，的确如此。然而，此种消极的划界限的方式并不能完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平服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理性的追问；因为实际上，人们仍不断地追问道德和幸福的关系，追问在二者之问有无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公平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/>
          <w:kern w:val="0"/>
          <w:sz w:val="20"/>
          <w:szCs w:val="20"/>
          <w:lang w:val="zh-CN"/>
        </w:rPr>
        <w:t>justice</w:t>
      </w:r>
      <w:r>
        <w:rPr>
          <w:rFonts w:ascii="宋体;SimSun" w:hAnsi="宋体;SimSun"/>
          <w:kern w:val="0"/>
          <w:sz w:val="20"/>
          <w:szCs w:val="20"/>
          <w:lang w:val="zh-CN"/>
        </w:rPr>
        <w:t>）。希腊人从产生哲学思考的兴趣初期，一直到柏拉图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*701???”</w:t>
      </w:r>
      <w:r>
        <w:rPr>
          <w:rFonts w:ascii="宋体;SimSun" w:hAnsi="宋体;SimSun"/>
          <w:kern w:val="0"/>
          <w:sz w:val="20"/>
          <w:szCs w:val="20"/>
          <w:lang w:val="zh-CN"/>
        </w:rPr>
        <w:t>（公道、正义）就未曾离开哲学之左右。然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公正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问题，如与宗教问题结合起来思考，则又会有另一番天地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只是纯形式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不能保证、许诺人的幸福；只有充足的物质财富，当然更不能说明拥有者之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德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要使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德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幸福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不但不产生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矛盾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而且相互之间要有（必然的）因果关系，康德认为，在这里，人们需要宗教。所以宗教并非完全盲目产生，而是有一种理性的根据。只有在宗教</w:t>
      </w:r>
      <w:r>
        <w:rPr>
          <w:rFonts w:ascii="宋体;SimSun" w:hAnsi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/>
          <w:kern w:val="0"/>
          <w:sz w:val="20"/>
          <w:szCs w:val="20"/>
          <w:lang w:val="zh-CN"/>
        </w:rPr>
        <w:t>基督教的思路中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德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幸福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才真正有了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因果关系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这样，才能保证，人能够按照他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德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分配到他应享有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幸福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同时也能从他享有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幸福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推想出他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德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来，而且，此种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分配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推想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都可以精确到不差分毫。在这里，宗教</w:t>
      </w:r>
      <w:r>
        <w:rPr>
          <w:rFonts w:ascii="宋体;SimSun" w:hAnsi="宋体;SimSun"/>
          <w:kern w:val="0"/>
          <w:sz w:val="20"/>
          <w:szCs w:val="20"/>
          <w:lang w:val="zh-CN"/>
        </w:rPr>
        <w:t>——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不仅是个评判者、判断者，而且是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分配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这一方面是康德当时社会风气之反映，同时也说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然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王国之间的沟通，亦有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量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问题，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量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上也要十分精确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无论如何，宗教</w:t>
      </w:r>
      <w:r>
        <w:rPr>
          <w:rFonts w:ascii="宋体;SimSun" w:hAnsi="宋体;SimSun"/>
          <w:kern w:val="0"/>
          <w:sz w:val="20"/>
          <w:szCs w:val="20"/>
          <w:lang w:val="zh-CN"/>
        </w:rPr>
        <w:t>——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终于把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然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两者统一了起来。人们对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公正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需要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创造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了宗教，或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类宗教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这似乎也是世界上许多民族思想上共同的趋向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然而，哲学的任务仍要在推理、理论的层次上，把宗教问题纳入一个理论的框架。康德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德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然（必然）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幸福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关系，设定一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至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观念，就是在自己的哲学框架中来解决宗教问题的一个途径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五、关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至善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我们看到，两种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至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观念是康德完成其由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道德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到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宗教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过渡的重要关键。康德说，通常把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至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理解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至高无上的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是作为道德行为的动机来理解的，这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乃指摆脱一切感性制约的道德动机，因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至高的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就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乃是道德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律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；而康德在《实践理性批判》中指出，还有另一种更为深刻意义上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至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指一种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最高圆满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境界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亦即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道德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幸福</w:t>
      </w:r>
      <w:r>
        <w:rPr>
          <w:rFonts w:ascii="宋体;SimSun" w:hAnsi="宋体;SimSun"/>
          <w:kern w:val="0"/>
          <w:sz w:val="20"/>
          <w:szCs w:val="20"/>
          <w:lang w:val="zh-CN"/>
        </w:rPr>
        <w:t>”——</w:t>
      </w:r>
      <w:r>
        <w:rPr>
          <w:rFonts w:ascii="宋体;SimSun" w:hAnsi="宋体;SimSun"/>
          <w:kern w:val="0"/>
          <w:sz w:val="20"/>
          <w:szCs w:val="20"/>
          <w:lang w:val="zh-CN"/>
        </w:rPr>
        <w:t>因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然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相和谐一致的王国，这个王国乃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的王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是宗教的境界。这个王国，因有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至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设定，故不是虚无缥渺的海市蜃楼，而是实在的客观对象；因为有了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至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作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道德圆满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对象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的存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这句话，也就成了一个有内容、有客观意义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判断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康德指出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至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在实践理性意义上作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对象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设定，并不能扩展我们的思辨理性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知识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因为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知识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科学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体系中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至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只是一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理念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而并无经验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对象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；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实践理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中，由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引入，使作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动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至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和作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结果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（幸福）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至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发生了分化，而理性之所以并不放弃将两种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至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合一的希求，乃是因为可以借助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宗教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之力，使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原因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必然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结果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结合起来，从而向人们保证：合一以后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至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才真的是一个有客观意义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对象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从而人们可以合理地说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全知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全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全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存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。这样，康德在反驳了关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本体论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后，又把这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推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部分，引入了实践理性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悬设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/>
          <w:kern w:val="0"/>
          <w:sz w:val="20"/>
          <w:szCs w:val="20"/>
          <w:lang w:val="zh-CN"/>
        </w:rPr>
        <w:t>postulation</w:t>
      </w:r>
      <w:r>
        <w:rPr>
          <w:rFonts w:ascii="宋体;SimSun" w:hAnsi="宋体;SimSun"/>
          <w:kern w:val="0"/>
          <w:sz w:val="20"/>
          <w:szCs w:val="20"/>
          <w:lang w:val="zh-CN"/>
        </w:rPr>
        <w:t>）。在这里，康德所谓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悬设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不同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逻辑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不同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经验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也不同于康德所谓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先验的演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/>
          <w:kern w:val="0"/>
          <w:sz w:val="20"/>
          <w:szCs w:val="20"/>
          <w:lang w:val="zh-CN"/>
        </w:rPr>
        <w:t>transcendental deduction</w:t>
      </w:r>
      <w:r>
        <w:rPr>
          <w:rFonts w:ascii="宋体;SimSun" w:hAnsi="宋体;SimSun"/>
          <w:kern w:val="0"/>
          <w:sz w:val="20"/>
          <w:szCs w:val="20"/>
          <w:lang w:val="zh-CN"/>
        </w:rPr>
        <w:t>）。这里所谓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悬设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就其推理的必然性来说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类似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于逻辑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就其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有对象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来说，又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类似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于经验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证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；它不具有思辨理性的推理的必然性，而具有实践理性的推演的必然性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这就是说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实践理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德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出发，要能把握它们与经验幸福之间的因果关系</w:t>
      </w:r>
      <w:r>
        <w:rPr>
          <w:rFonts w:ascii="宋体;SimSun" w:hAnsi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/>
          <w:kern w:val="0"/>
          <w:sz w:val="20"/>
          <w:szCs w:val="20"/>
          <w:lang w:val="zh-CN"/>
        </w:rPr>
        <w:t>亦即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的因果关系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则必然要承认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至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作为一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对象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客观意义，否则，所谓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只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形式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空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德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只能隐藏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内心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（内在）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动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之中，看不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现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（外在）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效果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来。在康德看来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至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是实践理性的必然的设定这个意思，是从理性的实践功能中必然地开发出来的，否则，实践理性也就无从对思辨理性真正具有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优越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作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（德性）也就无从真正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规范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然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（幸福）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这样，我们看到，由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至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作为实践理性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对象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确立，又必定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悬设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不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之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存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之所以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设定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不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是因为如果人的人格、精神、灵魂随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时间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而消失，则一切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向上行善的努力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也将失去意义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至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就不可能成为一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圆满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之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对象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呈现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理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面前，而流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幻象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于是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实践理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不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不是经验世界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时间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无限绵延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因为此种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绵延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乃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思辨理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一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理念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并无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客观对象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意义；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实践理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不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按康德的说法，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不在时间中的延续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②，不是经验时间上之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不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而是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超越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意义上有一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过去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现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未来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之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延续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在道德、实践的领域，所谓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责任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正是针对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过去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未来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而言的，如果没有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过去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未来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则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责任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亦将消失。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作为纯形式的、否定、消极的因素言，只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当下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眼前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现时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，但作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积极的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因素言，则不能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逃脱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过去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未来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至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悬设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乃是宗教的最核心的部分，也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至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一个必然的推演。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至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要靠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全知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全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全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最高存在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来成为一个有可能实现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客观对象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只有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悬设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之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存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公正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地按人的德性来精确地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分配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幸福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才是可能的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六、人的王国与神的王国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从康德的《实践理性批判》所做的工作，我们可以看到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——</w:t>
      </w:r>
      <w:r>
        <w:rPr>
          <w:rFonts w:ascii="宋体;SimSun" w:hAnsi="宋体;SimSun"/>
          <w:kern w:val="0"/>
          <w:sz w:val="20"/>
          <w:szCs w:val="20"/>
          <w:lang w:val="zh-CN"/>
        </w:rPr>
        <w:t>基督教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不能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然的王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推演出来，而要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的王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推演出来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然的王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推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来，世界上各个民族有很多的经验和尝试。古代希腊人和古代中国人都曾是这方面的佼佼者。由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形而下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上升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形而上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有一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大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公正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绝对观念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乃是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然王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推演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——</w:t>
      </w:r>
      <w:r>
        <w:rPr>
          <w:rFonts w:ascii="宋体;SimSun" w:hAnsi="宋体;SimSun"/>
          <w:kern w:val="0"/>
          <w:sz w:val="20"/>
          <w:szCs w:val="20"/>
          <w:lang w:val="zh-CN"/>
        </w:rPr>
        <w:t>宗教的基本道路。这条道路，是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形而上学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/>
          <w:kern w:val="0"/>
          <w:sz w:val="20"/>
          <w:szCs w:val="20"/>
          <w:lang w:val="zh-CN"/>
        </w:rPr>
        <w:t>metaphysics</w:t>
      </w:r>
      <w:r>
        <w:rPr>
          <w:rFonts w:ascii="宋体;SimSun" w:hAnsi="宋体;SimSun"/>
          <w:kern w:val="0"/>
          <w:sz w:val="20"/>
          <w:szCs w:val="20"/>
          <w:lang w:val="zh-CN"/>
        </w:rPr>
        <w:t>）同步进行的。柏拉图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理念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论，亚里士多德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存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论，以及中国传统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天道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观，都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形而上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产物；虽然中西哲学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形而上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问题理解上，有很多不同，但就连儒家的伦理、道德观念，因为缺少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这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度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而仍以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然王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为其根基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古代希腊人也一样。亚里士多德从宇宙之和谐见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造物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之伟大、庄严，但这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造物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只是以自己的睿智将物质的材料（</w:t>
      </w:r>
      <w:r>
        <w:rPr>
          <w:rFonts w:ascii="宋体;SimSun" w:hAnsi="宋体;SimSun"/>
          <w:kern w:val="0"/>
          <w:sz w:val="20"/>
          <w:szCs w:val="20"/>
          <w:lang w:val="zh-CN"/>
        </w:rPr>
        <w:t>*705???</w:t>
      </w:r>
      <w:r>
        <w:rPr>
          <w:rFonts w:ascii="宋体;SimSun" w:hAnsi="宋体;SimSun"/>
          <w:kern w:val="0"/>
          <w:sz w:val="20"/>
          <w:szCs w:val="20"/>
          <w:lang w:val="zh-CN"/>
        </w:rPr>
        <w:t>）安排得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奇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美妙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秩序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创造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而还不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世界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真正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创造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基督教产生的时代，人们并不能如此安祥地俯仰天地，它是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世界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不公、无序中诞生的。基督徒们只能借助于自身的道德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（德性）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悬设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出一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来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设定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它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全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全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全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。它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王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不仅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理想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，而且也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现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。因为它是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无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创造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出这个世界来，它是真正意义上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创造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而不仅仅是一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设计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制造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套用康德的话来说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知识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科学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固然需要外在的物质提供感觉的材料，但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道德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德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则完全用不着借助这些材料来完成自己的使命。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首先就是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无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开始，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始作诵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所以，我们说，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然的王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推出的是一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理念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性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是一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智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一种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力量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；而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的王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推出来的则是一种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德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一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人格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则既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理想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，又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现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。同时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理念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可以是</w:t>
      </w:r>
      <w:r>
        <w:rPr>
          <w:rFonts w:ascii="宋体;SimSun" w:hAnsi="宋体;SimSun"/>
          <w:kern w:val="0"/>
          <w:sz w:val="20"/>
          <w:szCs w:val="20"/>
          <w:lang w:val="zh-CN"/>
        </w:rPr>
        <w:t>“—”</w:t>
      </w:r>
      <w:r>
        <w:rPr>
          <w:rFonts w:ascii="宋体;SimSun" w:hAnsi="宋体;SimSun"/>
          <w:kern w:val="0"/>
          <w:sz w:val="20"/>
          <w:szCs w:val="20"/>
          <w:lang w:val="zh-CN"/>
        </w:rPr>
        <w:t>也可以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多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这是柏拉图曾面临的问题，因而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然王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推出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不能保证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一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而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王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推出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则只能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唯一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不错，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的王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中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就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有理性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；不过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不可逃脱地又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然王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一份子，因而它只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有限的理性存在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作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有理性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它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然王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里向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然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立法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然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立法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；而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的王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中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或可谓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为自己立法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但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的王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中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则只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臣民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它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服从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为这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王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制定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法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是这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王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立法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不但如此，因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唯一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，所以它又不仅仅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立法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而且还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执行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审判者</w:t>
      </w:r>
      <w:r>
        <w:rPr>
          <w:rFonts w:ascii="宋体;SimSun" w:hAnsi="宋体;SimSun"/>
          <w:kern w:val="0"/>
          <w:sz w:val="20"/>
          <w:szCs w:val="20"/>
          <w:lang w:val="zh-CN"/>
        </w:rPr>
        <w:t>”——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及其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世界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最高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统治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在这个意义上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就不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我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绝对升华，而是对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来说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异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他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升华，即列维那（</w:t>
      </w:r>
      <w:r>
        <w:rPr>
          <w:rFonts w:ascii="宋体;SimSun" w:hAnsi="宋体;SimSun"/>
          <w:kern w:val="0"/>
          <w:sz w:val="20"/>
          <w:szCs w:val="20"/>
          <w:lang w:val="zh-CN"/>
        </w:rPr>
        <w:t>I. Levinas</w:t>
      </w:r>
      <w:r>
        <w:rPr>
          <w:rFonts w:ascii="宋体;SimSun" w:hAnsi="宋体;SimSun"/>
          <w:kern w:val="0"/>
          <w:sz w:val="20"/>
          <w:szCs w:val="20"/>
          <w:lang w:val="zh-CN"/>
        </w:rPr>
        <w:t>）说的那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绝对的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他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正是这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他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使我们人类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看到自己不得不那样远远地（</w:t>
      </w:r>
      <w:r>
        <w:rPr>
          <w:rFonts w:ascii="宋体;SimSun" w:hAnsi="宋体;SimSun"/>
          <w:kern w:val="0"/>
          <w:sz w:val="20"/>
          <w:szCs w:val="20"/>
          <w:lang w:val="zh-CN"/>
        </w:rPr>
        <w:t>in solcher weite</w:t>
      </w:r>
      <w:r>
        <w:rPr>
          <w:rFonts w:ascii="宋体;SimSun" w:hAnsi="宋体;SimSun"/>
          <w:kern w:val="0"/>
          <w:sz w:val="20"/>
          <w:szCs w:val="20"/>
          <w:lang w:val="zh-CN"/>
        </w:rPr>
        <w:t>）与理性世界沟通起来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③，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我们如果尽力奉行善事，那么我们就能够希望一种自己无能为力而从别处惠临我们的奇遇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④，因为在感性的现象世界，德性与幸福的契合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只是偶尔才有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⑤，而只有通过宗教</w:t>
      </w:r>
      <w:r>
        <w:rPr>
          <w:rFonts w:ascii="宋体;SimSun" w:hAnsi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/>
          <w:kern w:val="0"/>
          <w:sz w:val="20"/>
          <w:szCs w:val="20"/>
          <w:lang w:val="zh-CN"/>
        </w:rPr>
        <w:t>基督教及其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这种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契合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才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必然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。因此，我们看到，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由的王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道德的王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并不向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然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颁布律令，而是由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理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向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自己颁布律令，所以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律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康德对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道德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律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之强调是不遗余力的；但在通往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的王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过程中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道德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之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自律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将让位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宗教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之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他律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只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的王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中的一个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臣民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注释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①</w:t>
      </w:r>
      <w:r>
        <w:rPr>
          <w:rFonts w:ascii="宋体;SimSun" w:hAnsi="宋体;SimSun"/>
          <w:kern w:val="0"/>
          <w:sz w:val="20"/>
          <w:szCs w:val="20"/>
          <w:lang w:val="zh-CN"/>
        </w:rPr>
        <w:t>《实践理性批判》，商务印书馆</w:t>
      </w:r>
      <w:r>
        <w:rPr>
          <w:rFonts w:ascii="宋体;SimSun" w:hAnsi="宋体;SimSun"/>
          <w:kern w:val="0"/>
          <w:sz w:val="20"/>
          <w:szCs w:val="20"/>
          <w:lang w:val="zh-CN"/>
        </w:rPr>
        <w:t>1960</w:t>
      </w:r>
      <w:r>
        <w:rPr>
          <w:rFonts w:ascii="宋体;SimSun" w:hAnsi="宋体;SimSun"/>
          <w:kern w:val="0"/>
          <w:sz w:val="20"/>
          <w:szCs w:val="20"/>
          <w:lang w:val="zh-CN"/>
        </w:rPr>
        <w:t>年版，第</w:t>
      </w:r>
      <w:r>
        <w:rPr>
          <w:rFonts w:ascii="宋体;SimSun" w:hAnsi="宋体;SimSun"/>
          <w:kern w:val="0"/>
          <w:sz w:val="20"/>
          <w:szCs w:val="20"/>
          <w:lang w:val="zh-CN"/>
        </w:rPr>
        <w:t>139</w:t>
      </w:r>
      <w:r>
        <w:rPr>
          <w:rFonts w:ascii="宋体;SimSun" w:hAnsi="宋体;SimSun"/>
          <w:kern w:val="0"/>
          <w:sz w:val="20"/>
          <w:szCs w:val="20"/>
          <w:lang w:val="zh-CN"/>
        </w:rPr>
        <w:t>页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②</w:t>
      </w:r>
      <w:r>
        <w:rPr>
          <w:rFonts w:ascii="宋体;SimSun" w:hAnsi="宋体;SimSun"/>
          <w:kern w:val="0"/>
          <w:sz w:val="20"/>
          <w:szCs w:val="20"/>
          <w:lang w:val="zh-CN"/>
        </w:rPr>
        <w:t>同上书，第</w:t>
      </w:r>
      <w:r>
        <w:rPr>
          <w:rFonts w:ascii="宋体;SimSun" w:hAnsi="宋体;SimSun"/>
          <w:kern w:val="0"/>
          <w:sz w:val="20"/>
          <w:szCs w:val="20"/>
          <w:lang w:val="zh-CN"/>
        </w:rPr>
        <w:t>139—140</w:t>
      </w:r>
      <w:r>
        <w:rPr>
          <w:rFonts w:ascii="宋体;SimSun" w:hAnsi="宋体;SimSun"/>
          <w:kern w:val="0"/>
          <w:sz w:val="20"/>
          <w:szCs w:val="20"/>
          <w:lang w:val="zh-CN"/>
        </w:rPr>
        <w:t>页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③</w:t>
      </w:r>
      <w:r>
        <w:rPr>
          <w:rFonts w:ascii="宋体;SimSun" w:hAnsi="宋体;SimSun"/>
          <w:kern w:val="0"/>
          <w:sz w:val="20"/>
          <w:szCs w:val="20"/>
          <w:lang w:val="zh-CN"/>
        </w:rPr>
        <w:t>同上书，第</w:t>
      </w:r>
      <w:r>
        <w:rPr>
          <w:rFonts w:ascii="宋体;SimSun" w:hAnsi="宋体;SimSun"/>
          <w:kern w:val="0"/>
          <w:sz w:val="20"/>
          <w:szCs w:val="20"/>
          <w:lang w:val="zh-CN"/>
        </w:rPr>
        <w:t>118</w:t>
      </w:r>
      <w:r>
        <w:rPr>
          <w:rFonts w:ascii="宋体;SimSun" w:hAnsi="宋体;SimSun"/>
          <w:kern w:val="0"/>
          <w:sz w:val="20"/>
          <w:szCs w:val="20"/>
          <w:lang w:val="zh-CN"/>
        </w:rPr>
        <w:t>页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④</w:t>
      </w:r>
      <w:r>
        <w:rPr>
          <w:rFonts w:ascii="宋体;SimSun" w:hAnsi="宋体;SimSun"/>
          <w:kern w:val="0"/>
          <w:sz w:val="20"/>
          <w:szCs w:val="20"/>
          <w:lang w:val="zh-CN"/>
        </w:rPr>
        <w:t>同上书，第</w:t>
      </w:r>
      <w:r>
        <w:rPr>
          <w:rFonts w:ascii="宋体;SimSun" w:hAnsi="宋体;SimSun"/>
          <w:kern w:val="0"/>
          <w:sz w:val="20"/>
          <w:szCs w:val="20"/>
          <w:lang w:val="zh-CN"/>
        </w:rPr>
        <w:t>18</w:t>
      </w:r>
      <w:r>
        <w:rPr>
          <w:rFonts w:ascii="宋体;SimSun" w:hAnsi="宋体;SimSun"/>
          <w:kern w:val="0"/>
          <w:sz w:val="20"/>
          <w:szCs w:val="20"/>
          <w:lang w:val="zh-CN"/>
        </w:rPr>
        <w:t>页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⑤</w:t>
      </w:r>
      <w:r>
        <w:rPr>
          <w:rFonts w:ascii="宋体;SimSun" w:hAnsi="宋体;SimSun"/>
          <w:kern w:val="0"/>
          <w:sz w:val="20"/>
          <w:szCs w:val="20"/>
          <w:lang w:val="zh-CN"/>
        </w:rPr>
        <w:t>同上书，第</w:t>
      </w:r>
      <w:r>
        <w:rPr>
          <w:rFonts w:ascii="宋体;SimSun" w:hAnsi="宋体;SimSun"/>
          <w:kern w:val="0"/>
          <w:sz w:val="20"/>
          <w:szCs w:val="20"/>
          <w:lang w:val="zh-CN"/>
        </w:rPr>
        <w:t>130</w:t>
      </w:r>
      <w:r>
        <w:rPr>
          <w:rFonts w:ascii="宋体;SimSun" w:hAnsi="宋体;SimSun"/>
          <w:kern w:val="0"/>
          <w:sz w:val="20"/>
          <w:szCs w:val="20"/>
          <w:lang w:val="zh-CN"/>
        </w:rPr>
        <w:t>页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资料来源：北大在线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1:17:00Z</dcterms:created>
  <dc:creator>范江涛</dc:creator>
  <dc:description/>
  <dc:language>en-US</dc:language>
  <cp:lastModifiedBy>范江涛</cp:lastModifiedBy>
  <dcterms:modified xsi:type="dcterms:W3CDTF">2002-04-04T01:19:00Z</dcterms:modified>
  <cp:revision>2</cp:revision>
  <dc:subject/>
  <dc:title>“哲学”如何“解构”“宗教” </dc:title>
</cp:coreProperties>
</file>